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/=========================================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 T.A.G. Version 2.6d StartUp Documentation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\=========================================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\/\/\/\/\/\/\/\/\/\/\/\/\/\/\/\/\/\/\/\/\/\/\/\/\/\/\/\/\/\/\/\/\/\/\/\/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\/\/\/                     [&gt;&gt; Welcome to &lt;&lt;]                       \/\/\/\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/\/      ______________        ______          ___________         \/\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/ /      /             /|      /     /|        /          /\         \ \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/ /       TTTTTTTTTTTTTT/       AAAAAA /|       GGGGGGGGGGG\/|         \ \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/\/ /\           TT |           AA|___AA /|      GG |      GG/        /\ \/\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&lt; &lt;  &gt;          TT |          AA/     AA /|     GG |   _____        &lt;  &gt; &gt;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\/\ \/           TT |         AAAAAAAAAAAA |     GG |  /     /|       \/ /\/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 \             TT |         AA |      AA |     GG |__GGGGGG |         / /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\ \            TT |         AA |      AA |     GG/       GG |        / /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\/\           TT/   &lt;&gt;     AA/       AA/  &lt;&gt;   GGGGGGGGGGG/  &lt;&gt;    /\/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/\/\/\                                                              /\/\/\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/\/\/\/\/\/\/\/\/\/\/\/\/\/\/\/\/\/\/\/\/\/\/\/\/\/\/\/\/\/\/\/\/\/\/\/\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/============================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/ T.A.G. Bulletin Board System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    Copyright (C) 1986-1993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\       The T.A.G. Team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\============================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.A.G. BBS Version 2.6d -  StartUp Documentation -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\/\/\/\/\/\/\/\/\/\/\/\/\/\/\/\/\/\/\/\/\/\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 T.A.G. Version 2.6d Start Up Instructions  &g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\/\/\/\/\/\/\/\/\/\/\/\/\/\/\/\/\/\/\/\/\/\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\  By Victor Capton 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\/\/\/\/\/\/\/\/\/\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.A.G. is  distributed with  a  standard configuration  which we 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nd to work well for most beginning systems.  It is very easy to 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T.A.G. bulletin board system up and  running, but a lot of work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put into ANY bulletin board system to make it your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*** &lt;&lt;&lt;&lt; IMPORTANT &gt;&gt;&gt;&gt; 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the following lines in  your "config.sys" configuration boot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usually  found  in   the  root  directory  of  your  C  drive).  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onfig.sys" does not exist, create o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s=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=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a "files" and/or "buffers" line already exist in your "config.sy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, make sure  "files" are defined to at least  15, and "buffers"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least 2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.A.G. BBS Version 2.6d -  StartUp Documentation -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* T.A.G. Version 2.6d Release Description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*) = Required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#) = Required File For New T.A.G. Systems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%) = Required File For Existing T.A.G. Systems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GM26D.ZIP(*) -    Main program package for the T.A.G. Bulletin Bo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ystem Version 2.6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GD26D.ZIP(*) -    Documentation package for  T.A.G. 2.6d.   Includ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in    reference     documentation    and   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GS26D.ZIP(#) -    Start-up package  for a new T.A.G.  Bulletin Bo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ystem (this file was included in this archi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GC26D.ZIP(%) -    Conversion package to  upgrade from T.A.G.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.6c/2.6c1 to T.A.G. Version 2.6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GN26D.ZIP    -    Nodelist  index  compiler  package   (for  FidoNe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delist compatible network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GR26D.ZIP    -    Complete  Borland Pascal  7.0  and "C"  equival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cord  structure  package  for  T.A.G.  (use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riting utiliti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GW26.ZIP     -    Dictionary  package for  the message  system spe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ecker (/SPELL in message editor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.A.G. BBS Version 2.6d -  StartUp Documentation -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* Installing the T.A.G. Files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Make sure  you have followed the  instructions marked "IMPORTANT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 the  beginning of  this  document  (concerning "buffers"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files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All the T.A.G. archives (listed above) which you have  downloa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be placed in a common directory on your har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UnZip the TAGS26D.ZIP into 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 Execute the T.A.G. installation program by entering "TAGINS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 Follow the on screen instructions.  Note that a help box is of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ed at the bottom of the screen with extra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 Change to the Alternate Text File Directory which you have chos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:\BBS\AFILES on  the default setup).   Execute the programm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compiler by entering  "TAGSTR".  The program  will proc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mpile both  sets of string files.  Now  when you chang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files, you know how to compile them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.A.G. BBS Version 2.6d -  StartUp Documentation -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* Booting the System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w you are almost ready to boot your T.A.G. syst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make sure your system time and date are set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 into the  Main BBS Directory  which you have  chose (C:\BBS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configur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modem is  located on another communications port  besides COM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 need to add an  extra command line parameter  the first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run T.A.G.   Simply  enter (where  # is  your communication  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G COM=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   The parameter is not needed for subsequent boots as T.A.G.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configuration will be modified perman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oot  the system using COM1  simply go into the  Main BBS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you choose and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 preforming several  boot  steps,  the  system will  attempt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ize  the modem.  If after a few moments the system is unab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ize the  modem, press the &lt;SPACE BAR&gt; to abort the process.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ase you will have to  modify the modem initialization strings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d in  the system configuration  to suit  your particular  mod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of course  assumes  that the  modem is  turned on  and conn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ly.   The documentation describes  the operation of the var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in the modem configuration comm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.A.G. BBS Version 2.6d -  StartUp Documentation -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* Entering The System Configuration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configure  the system  to your  particular  needs, use  the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 command from  the SysOp  menu.   Follow these  step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system configu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Press "Control-Q" or "S"  from the wait screen to  ente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O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Press "S" to edit system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A  ":" will appear, this indicates the system is waiting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SysOp Password.   In this case the default  SysOp passwo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3 is "SYSOP".  Type "SYSOP"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inside the system configuration, carefully look over each s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change  whatever  you feel  necessary.    The  main documen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s detailed information about each function as necessary, th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of the options will be fairly self explana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you are finished, press "Q" to exit back to the SysOp menu.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"Q" again to exit to the wait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.A.G. BBS Version 2.6d -  StartUp Documentation -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* Creating the SysOp User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From  the waiting  for callers  screen press  the &lt;SPACE  BAR&gt;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ogon local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.   Press "Y" at the verification promp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After the  title screen is  displayed you will be  asked to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user name or ID number.  You are a new user so type th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sh to represent the  SysOp of the system (most  systems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SYSOP"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 T.A.G. will inform you that the user does not exist, Press "Y"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 with the new user log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 Proceed to enter to required new us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 After your logon is complete, work your way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 Now to give yourself Full SysOp acc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Press  Alt-F1, and  enter "N"  to validate  your  accoun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mal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Press F1, and enter 255 for SL (security leve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Press  Shift-F1, and  enter 255  for DSL  (download securi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ve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Press Shift-F2, and type "*" to toggle all AR flags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now a full SysOp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.A.G. BBS Version 2.6d -  StartUp Documentation -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* Additional Installation Concerns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If you  plan to use the  standard protocols, you will  need to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th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    Obtain a copy of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DSZ Protocol Engin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C)Copyright by Omen Technology I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 place it  in your  main BBS  directory (C:\BBS  f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  setup).    See  the  main  documentation  for  m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Define   the  DSZLOG  environment  variable  by  adding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ing line to your AUTOEXEC.B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 DSZLOG=C:\BBS\DFILES\DSZTEMP.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place "C:\BBS\DFILES" with the path to your Main Dat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 Directory if it is diffe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Choose a location  for both your message and file  section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system has left these defined to "C:\".  This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changed as soon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Depending on  the format  of your  message sections,  one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re directories may  be needed.   Use  the message  se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ager (//BOARDEDIT) and  modify the directory  defined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Each file section should have  a directory of its own.  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file section  manager  (//DLBOARDEDIT)  and modify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load and download directories defined for each se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.A.G. BBS Version 2.6d -  StartUp Documentation -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** Optional Setup Items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 with the start up package are the following files provid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ason Hu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IMENU.ZIP - Sample ANSI graphic menus for several area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ystem.   NOTE:   These  menus do  NOT follow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isting  command structure.   They  are presen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 example only  and should  be edited  to mat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r specific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set  up these ANSI menus  for use on your  system, simp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zip the  ANSIMENU.ZIP file into your  alternate data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 (C:\BBS\AFILES).   Note the  installation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y have done this already if you instructed it 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xt  enter the menu editor  from either the  wait screen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the main menu.  Modify each of the following menus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ace the listed name in the "Help File ID"  field (option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 choosing which menu to modify).   These menus repla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.A.G.'s normal help level (help level 3)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in Menu           - Set the help file ID to "MAI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Menu        - Set the help file ID to "MS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System Menu    - Set the help file ID to "FIL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tch Download Menu - Set the help file ID to "BATD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tch Upload Menu   - Set the help file ID to "BATU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w  when a  user has  ANSI graphics  active, they  will s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 menus,  as  apposed   to  the  standard  ones  T.A.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nerates from the information in the menu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SI  graphic file generators such  as The Draw  (tm) can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 to create and/or modify these types of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USERQ.ZIP - Sample new user questionna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 set the new user questionnaire up on your system, simp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zip the  NEWUSERQ.ZIP file into your  alternate text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(C:\BBS\AFILES - The installation program may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ne this  if specified).  T.A.G.  will automatically sear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he  file after  a  new user  logs onto  the system 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ecute the  questionnaire.  Consult  the main document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more information, it  is very likely that you  will wis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ailor this questionnaire for your own system nee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.A.G. BBS Version 2.6d -  StartUp Documentation -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losing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 the main/menu/update  documentation  and  the  provided  sa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,  the customization  of your  system should  be  fairly stra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eriment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's a big system, don't expect to learn it all in one si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ngs to do to a new system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Modify  the system configuration for  your system.   Go into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screen and look at all the options.  If you are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e  about on of them, check the main documentation for detai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Check over the menus and command access levels in the menu edi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//MENUEDIT).   Determine  what  access levels  you are  go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 new users, normal  users, privileged users, remote sysop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Add/change  message sections  with  the  message  section  edi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//BOARDEDIT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Add/change   file  sections   with   the  file   section   edi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//DLBOARDEDIT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Add/change  the  validation   levels  with   the  access   edi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//ACCES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Add/change the protocols defined for the system  using the sin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batch protocol editors (//SINGLE and //BATCH).  See the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Change or edit the default text files for your system.  Ther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files that do not appear in the Main Data File and Altern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File Directories (C:\BBS\AFILES).   These optional fil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d in the main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Add *.CLR versions of various text files for ANSI users.   You'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 and  ANSI editor  to do  this.   "The Draw"  is by  fa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ular   ShareWare  editor   going   around.     See  the  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 for information  on  wish files  have the  "*.CLR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Create a voting board using the voting editor (//IVOTES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.A.G. BBS Version 2.6d -  StartUp Documentation -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Post  a message  in each  section describing  the purpose 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Set up or modify  the various "trash can" systems  to prevent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various user names, phone numbers, or upload fil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Use the  file utilities  (FUTIL???.ZIP) or the  directory mana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DIRMAN??.ZIP)  to add  any  files  you  already  have  to 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priate file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Set  up any games you  wish to be  on-line (T.A.G., PC-Board(tm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BBS(tm), DOORS.SYS,  GAP(tm), QuickBBS(tm), and many  other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ed).  See the main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Set  up a shell DOS system if you  wish one to be available. 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Consider setting  up matrix/echo  mail to inter-connect 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tional FidoNet NetWork.  It's a whole new world out the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Consider setting up a multi-user system if you have the necess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i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Set up logon events to restrict users from  logging on or prev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 from using specific commands at certain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Set up  external events  to execute  maintenance files  at nigh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:  Nightly maintenance for  any games you may have 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ood Luck 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opefully you will enjoy be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 SysOp as much as we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umper sticker for computers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My other node is a Cray XMP-2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. Presn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__  __  __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/he /ag /ea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